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2H            December 1992           Dale Lewallen/Jeff Pro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DECHEX converts decimal numbers to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s and displays the result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D2H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   DECHEX is a simple Decimal to Hexadecimal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on routine.  It converts a simple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exa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D2H nnnn, where "nnnn" is any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